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CVC: Annual General Mandate of 2018 </w:t>
      </w:r>
    </w:p>
    <w:p>
      <w:pPr>
        <w:pStyle w:val="Normal"/>
        <w:rPr/>
      </w:pPr>
      <w:r>
        <w:rPr/>
        <w:t xml:space="preserve">On 20/04/2018, </w:t>
      </w:r>
      <w:r>
        <w:rPr>
          <w:rFonts w:cs="Arial"/>
          <w:color w:val="292929"/>
          <w:shd w:fill="FCFCFC" w:val="clear"/>
        </w:rPr>
        <w:t xml:space="preserve">Electromechanics Materials Joint Stock Company announced the Annual General Mandate of 2018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Article 1: General Meeting of Shareholders approved the following content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Approve the report on results of business and production operations and investments of 2017; business plan and investment plan of 2018 of Board of General Manage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</w:t>
      </w:r>
      <w:r>
        <w:rPr>
          <w:rFonts w:cs="Arial"/>
          <w:color w:val="292929"/>
          <w:shd w:fill="FCFCFC" w:val="clear"/>
        </w:rPr>
        <w:t xml:space="preserve">the report on results of business and production operations and investments of 2017; business plan and investment plan of 2018 of Board of Direct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report of Board of Supervisors on management operations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audited financial statement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Report No.01 on profit distribution of 2017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Report No.01 on remuneration of Board of Directors and Board of Supervisors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Report No.03 on approving the internal administration regulations of the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Report No.04 on selecting auditing institution for the financial statement of 2018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pprove the Report No.05 on authorizing Board of Directors to decide investments, capital contribution, asset purchase with the value which is equal or more than 35% of total value of assets of the Company (following the latest financial statement) </w:t>
      </w:r>
    </w:p>
    <w:p>
      <w:pPr>
        <w:pStyle w:val="Heading1"/>
        <w:ind w:left="360" w:hanging="0"/>
        <w:rPr/>
      </w:pPr>
      <w:r>
        <w:rPr/>
        <w:t xml:space="preserve">Article 2: Implementation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This General Mandate is valid from the date of signature. Members of Board of Directors, Board of Supervisors, Board of Leaders and shareholders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59:00Z</dcterms:created>
  <dc:creator>SON HAI</dc:creator>
  <dc:description/>
  <dc:language>en-US</dc:language>
  <cp:lastModifiedBy>SON HAI</cp:lastModifiedBy>
  <dcterms:modified xsi:type="dcterms:W3CDTF">2018-04-24T09:08:00Z</dcterms:modified>
  <cp:revision>1</cp:revision>
  <dc:subject/>
  <dc:title/>
</cp:coreProperties>
</file>